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А и телефоны ПОСТАВЩ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бедителей тендера, состоявшегося 10.08.2011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96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Медикус Евр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, Алмалинский р-н, ул. Наурызбай батыра, д. 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в г. Астана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727) 2 44 58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58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58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7172)  59-22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нтерфарма-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лматы, ул. Наурызбай батыра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72) 581 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 930  (вн. 105, 154, 184)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азбайлык Аст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стана, пер. Ташенова-1, д.4/ 2, оф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172) 204 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35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707-845-50-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705-250-65-64   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Опто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стана,  пр. Тауелсиздик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010000, г. Астана, 4 мкр., д. 25 кв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172) 52 79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77-202-63-7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ед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лматы, ул.Ратушного 6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72) 941 6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2 8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942 6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IA TRADE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, пр. Сейфуллина, 404/ 67/ 9,  офис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7) 2 66 9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TND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, пр. Райымбека, 169/1,  4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. адрес: г. Астана, ул. Сарыарк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72) 507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507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AUM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, г. Астана, ул. Арай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172) 449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3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ухг.)  44936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Тарлан-И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, г. Астана, пр. Кабанбай батыра, 2/1, оф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172)  240 785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Juldyz Kenan Co, Ltd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, ул.Суюнбая, 43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7) 380 74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74 61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Юмгискор холд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 г. Павлодар, ул. Короленко,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0100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ана, пр. Сарыарк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182) 90 13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01-92-99-7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8:00Z</dcterms:created>
  <dc:creator>Jam Uk</dc:creator>
  <dc:description/>
  <cp:keywords/>
  <dc:language>en-US</dc:language>
  <cp:lastModifiedBy>Jam Uk</cp:lastModifiedBy>
  <cp:lastPrinted>2011-08-26T16:12:00Z</cp:lastPrinted>
  <dcterms:modified xsi:type="dcterms:W3CDTF">2011-09-01T07:05:00Z</dcterms:modified>
  <cp:revision>5</cp:revision>
  <dc:subject/>
  <dc:title/>
</cp:coreProperties>
</file>